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595313-N-2018 z dnia 2018-07-26 r. </w:t>
      </w:r>
    </w:p>
    <w:p>
      <w:pPr>
        <w:pStyle w:val="Normal"/>
        <w:jc w:val="center"/>
        <w:rPr/>
      </w:pPr>
      <w:r>
        <w:rPr/>
        <w:t xml:space="preserve">Zagłębiowskie Centrum Onkologii Szpital Specjalistyczny im. Sz. Starkiewicza w Dąbrowie Górniczej: Przeglądy techniczne sprzetu medycznego </w:t>
        <w:br/>
        <w:t xml:space="preserve">OGŁOSZENIE O ZAMÓWIENIU - Usługi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agłębiowskie Centrum Onkologii Szpital Specjalistyczny im. Sz. Starkiewicza w Dąbrowie Górniczej, krajowy numer identyfikacyjny 31007700000, ul. ul. Szpitalna  13 , 41-300   Dąbrowa Górnicza, woj. śląskie, państwo Polska, tel. 32 2623422, e-mail zamowienia.publiczne@zco-dg.pl, faks 32 2623422. </w:t>
        <w:br/>
        <w:t xml:space="preserve">Adres strony internetowej (URL): www.zco-d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  <w:t xml:space="preserve">Samodzielny Publiczny Zakład Opieki Zdrowtnej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Nie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y </w:t>
        <w:br/>
        <w:t xml:space="preserve">Adres: </w:t>
        <w:br/>
        <w:t xml:space="preserve">Zagłębiowskie Centrum Onkologii Szpital Specjalistyczny im. Sz. Starkiewicza ul. Szpitalna 13 41-300 Dąbrowa Górnicza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Przeglądy techniczne sprzetu medycznego </w:t>
        <w:br/>
      </w:r>
      <w:r>
        <w:rPr>
          <w:b/>
          <w:bCs/>
        </w:rPr>
        <w:t xml:space="preserve">Numer referencyjny: </w:t>
      </w:r>
      <w:r>
        <w:rPr/>
        <w:t xml:space="preserve">ZP/50/ZCOSZpSp/2018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Usługi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„Przeglądy techniczne sprzętu medycznego” </w:t>
        <w:br/>
        <w:br/>
      </w:r>
      <w:r>
        <w:rPr>
          <w:b/>
          <w:bCs/>
        </w:rPr>
        <w:t xml:space="preserve">II.5) Główny kod CPV: </w:t>
      </w:r>
      <w:r>
        <w:rPr/>
        <w:t xml:space="preserve">71356100-9 </w:t>
        <w:br/>
      </w:r>
      <w:r>
        <w:rPr>
          <w:b/>
          <w:bCs/>
        </w:rPr>
        <w:t>Dodatkowe kody CPV:</w:t>
      </w:r>
      <w:r>
        <w:rPr/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21000-2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  <w:r>
        <w:rPr/>
        <w:t xml:space="preserve">Realizacja zamówienia odbywać się będzie przez okres 12 miesięcy od początkowej daty obowiązywania umowy.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określa warunku w tym zakresie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określa warunku w tym zakresie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Za minimalny poziom zdolności uznane zostanie, wykazanie przez Wykonawcę, że: - Wykonawca wykaże, iż się w okresie ostatnich 3-ch lat przed upływem terminu składania ofert, a jeżeli okres prowadzenia działalności jest krótszy – w tym okresie, wykonał co najmniej jedną usługę, polegającą na świadczeniu usługi przeglądu technicznego sprzętu do: Pakiet nr 1* - typu aparaty do znieczuleń o wartości nie mniejszej niż 20.000,00 PLN netto Pakiet nr 2* - typu diatermia elektrochirurgiczna o wartości nie mniejszej niż 5.000,00 PLN netto Pakiet nr 3* - typu aparaty USG o wartości nie mniejszej niż 12.000,00 PLN netto Pakiet nr 4 *- teleradioterapii produkcji Varian/IBA o wartości nie mniejszej niż 250.000,00 PLN netto Pakiet nr 5* - typu sprzęt endoskopowy nie mniejszej niż 9.500,00 PLN netto Pakiet nr 6* - typu zestaw napędowy, piła oscylacyjna, wiertarka ortopedyczna, laparoskop firmy Stryker nie mniejszej niż 3.000,00 PLN netto Pakiet nr 7* - typu urządzenia do diagnostyki obrazowej nie mniejszej niż 8.000,00 PLN netto Pakiet nr 8* - typu gammakamera nie mniejszej niż 16.000,00 PLN netto Pakiet nr 9* - typu choledochofiberoskop nie mniejszej niż 500,00 PLN netto - dysponuje lub będzie dysponował na czas realizacji zamówienia co najmniej jedną osobą z co najmniej rocznym doświadczeniem w zakresie wykonywania usług przeglądu sprzętu: Pakiet nr 1* – typu aparaty do znieczuleń Pakiet nr 2* – typu diatermia chirurgiczna Pakiet nr 3* – typu aparat USG Pakiet nr 4* – sprzęt do teleradioterapii, Pakiet nr 5* - typu sprzęt endoskopowy Pakiet nr 6* - typu zestaw napędowy, piła oscylacyjna, wiertarka ortopedyczna , laparoskop firmy Stryker Pakiet nr 7* - typu urządzeń do diagnostyki obrazowej Pakiet nr 8* - typu gammakamera Pakiet nr 9* - typu choledochofiberoskop które będą uczestniczyć w wykonywaniu zamówienia, posiadającymi odpowiednie kwalifikacje i doświadczenie zawodowe t.j. posiadającymi certyfikat potwierdzający odbycie szkolenia w zakresie przeglądów urządzeń typu: Pakiet nr 1* – typu aparaty do znieczuleń Pakiet nr 2* – typu diatermia chirurgiczna Pakiet nr 3* – typu aparat USG Pakiet nr 4* – sprzęt do teleradioterapii, Pakiet nr 5* - typu sprzęt endoskopowy Pakiet nr 6* - typu zestaw napędowy, piła oscylacyjna, wiertarka ortopedyczna , laparoskop firmy Stryker Pakiet nr 7* - typu urządzeń do diagnostyki obrazowej Pakiet nr 8* - typu gammakamera Pakiet nr 9* - typu choledochofiberoskop autoryzowanego przez producenta sprzętu dla którego składana jest oferta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/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1)Formularz ofertowy – wzór formularza Załącznik nr 1 do SIWZ (wskazana data podpisania) 2)Formularz cenowy – wzór formularza Załącznik nr 1a do SIWZ (wskazana data podpisania) 3)Pełnomocnictwo do reprezentowania Wykonawcy – jeżeli zostało ustanowione bądź do reprezentowania Wykonawców wspólnie ubiegających się o zamówienie przedłożone w formie oryginału lub kopii poświadczonej przez notariusza (dotyczy również spółki cywilnej); pełnomocnictwo ustanowione do reprezentowania Wykonawców wspólnie ubiegających się o zamówienie przedłożone w formie oryginału lub kopii poświadczonej przez notariusza. 4)Wykonawca w terminie 3 dni od dnia zamieszczenia na stronie internetowej informacji, o której mowa w art. 86 ust. 5 ustawy PZP, przekaże zamawiającemu oświadczenie o przynależności lub braku przynależności do tej samej grupy kapitałowej, o której mowa w art. 24 ust. 1 pkt 23 ustawy PZP – zgodnie ze wzorem stanowiącym załącznik nr 4 do siwz. 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Nie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36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1016"/>
      </w:tblGrid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wykonania przeglad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1. Zamawiający dopuszcza zmianę umowy w przypadku: a/ obniżenia cen w stosunku do cen ofertowych przez Wykonawcę, b/ zmiany danych Stron ( np. zmiana siedziby, adresu, nazwy), c/ działania siły wyższej lub wystąpienia stanu wyższej konieczności, d/ zmian organizacyjnych Zamawiającego powodujących, iż wykonanie zamówienia lub jego części staje się bezprzedmiotowe, zmian w zakresie sposobu wykonywania zadań lub zasad funkcjonowania Zamawiającego powodujących iż wykonanie zamówienia lub jego części staje się bezprzedmiotowe lub zaistniała konieczność modyfikacji przedmiotu zamówienia, e/ omyłek pisarskich lub błędów rachunkowych, f/ zmian mających na celu wyjaśnienie wątpliwości treści umowy, jeśli będzie ona budziła wątpliwości interpretacyjne między stronami, g/ jeżeli zmiany umowy, w tym zmiany sposobu płatności, wymagać będzie ochrona interesu Zamawiającego, h/zmiany umowy w zakresie: rodzajów i ilości urządzeń przeznaczonych do serwisowania z odpowiednim przeliczeniem wartości umowy j)dopuszcza także zmiany w zakresie określonym w art. 144 ust. 1 ustawy Prawo zamówień publicznych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8-08-03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  <w:t xml:space="preserve">Klauzula informacyjna dot. RODO Zgodnie z art.13 ust.1 i 2 ogólnego rozporządzenia o ochronie danych osobowych z dnia 27 kwietnia 2016 roku (UE) 2016/679, Zamawiający informuje, iż: 1. Administratorem Pani/a danych osobowych jest Zagłębiowskie Centrum Onkologii Szpital Specjalistyczny im. Sz. Starkiewicza z siedziba w Dąbrowie Górniczej, ul. Szpitalna 13, tel. 32 6212048, fax 32 6212048, e-mail: szpital@zco-dg.pl. 2. Państwa dane osobowe będą przetwarzane w celu realizacji ustawowych zadań Zagłębiowskiego Centrum Onkologii Szpitala Specjalistycznego im. Sz. Starkiewicza w Dąbrowie Górniczej, związanych z prowadzonym postępowaniem o udzielenie zamówienia publicznego oraz realizacji i rozliczenia usług, dostaw lub robót budowlanych zlecanych podmiotom wybranym w toku postępowania i wynikających z przepisów obowiązującego prawa w tym ustawy z dnia 29 stycznia 2004 r. -Prawo zamówień publicznych (Dz. U. z 2017 r. poz. 1579 z późn. zm.). 3. „Polityka ochrony danych osobowych” obowiązująca w Zagłębiowskie Centrum Onkologii Szpital Specjalistyczny im. Sz. Starkiewicza w Dąbrowie Górniczej zakłada Państwa prawo do dostępu do treści Państwa danych oraz ich poprawiania, a także uprawnia Państwa do żądania zaprzestania dalszego przetwarzania danych osobowych lub cofnięcia zgody na ich przetwarzanie. Żądanie takie nie jest skuteczne w okresie w którym Zamawiający zobowiązany jest do archiwizowania Państwa danych osobowych na podstawie obowiązujących przepisów prawa. 4. Dane kontaktowe do Inspektora Ochrony Danych Osobowych w Zagłębiowskim Centrum Onkologii Szpital Specjalistyczny im. Sz. Starkiewicza w Dąbrowie Górniczej: tel. 32 6212048, e-mail: iod@zco-dg.pl. 5. Państwa dane osobowe mogą być przekazywane innym organom i podmiotom wyłącznie na podstawie obowiązujących przepisów prawa. 6. Podanie danych osobowych jest dobrowolne, ale niezbędne do realizacji wskazanych wyżej celów. 7. Państwa dane osobowe będą przetwarzane przez okres 5 pełnych lat od daty rozstrzygnięcia postępowania, a w przypadku podmiotów którym została zlecona usługa lub robota budowlana przez okres 5 pełnych lat od daty końcowej realizacji usługi lub roboty budowlanej, nie której niż udzielony termin gwarancji lub rękojmi. 8. Państwa dane osobowe nie podlegają zautomatyzowanemu podejmowaniu decyzji, w tym profilowaniu. 9. Państwa dane osobowe nie będą przekazywane do państwa trzeciego ani organizacji międzynarodowej, poza obligatoryjnymi ogłoszeniami związanymi z publikacją postępowania w Biuletynie Unii Europejskiej. 10. Przysługuje Państwu prawo wniesienia skargi do prezesa Urzędu Ochrony Danych Osobowych, gdy przetwarzanie danych osobowych Państwa dotyczących naruszałoby przepisy właściwych przepisów o ochronie danych osobowych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240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paraty do znieczulenia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Aparaty do znieczulenia </w:t>
        <w:br/>
      </w:r>
      <w:r>
        <w:rPr>
          <w:b/>
          <w:bCs/>
        </w:rPr>
        <w:t xml:space="preserve">2) Wspólny Słownik Zamówień(CPV): </w:t>
      </w:r>
      <w:r>
        <w:rPr/>
        <w:t>71356100-9, 50421000-2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57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3"/>
        <w:gridCol w:w="1016"/>
      </w:tblGrid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brutto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wykonania przeglad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50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296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atermie elektrochirurgiczne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Diatermie elektrochirurgiczne</w:t>
        <w:br/>
      </w:r>
      <w:r>
        <w:rPr>
          <w:b/>
          <w:bCs/>
        </w:rPr>
        <w:t xml:space="preserve">2) Wspólny Słownik Zamówień(CPV): </w:t>
      </w:r>
      <w:r>
        <w:rPr/>
        <w:t>71356100-9, 50421000-2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57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3"/>
        <w:gridCol w:w="1016"/>
      </w:tblGrid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wykonania przeglad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32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1229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rzęt USG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Sprzęt USG</w:t>
        <w:br/>
      </w:r>
      <w:r>
        <w:rPr>
          <w:b/>
          <w:bCs/>
        </w:rPr>
        <w:t xml:space="preserve">2) Wspólny Słownik Zamówień(CPV): </w:t>
      </w:r>
      <w:r>
        <w:rPr/>
        <w:t>71356100-9, 50421000-2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57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3"/>
        <w:gridCol w:w="1016"/>
      </w:tblGrid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wykonania przeglad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42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216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rzęty do radioterpii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Sprzęty do radioterpii</w:t>
        <w:br/>
      </w:r>
      <w:r>
        <w:rPr>
          <w:b/>
          <w:bCs/>
        </w:rPr>
        <w:t xml:space="preserve">2) Wspólny Słownik Zamówień(CPV): </w:t>
      </w:r>
      <w:r>
        <w:rPr/>
        <w:t>71356100-9, 50421000-2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57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3"/>
        <w:gridCol w:w="1016"/>
      </w:tblGrid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wykonania przeglad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42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218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rzęty endoskopowe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Sprzęty endoskopowe </w:t>
        <w:br/>
      </w:r>
      <w:r>
        <w:rPr>
          <w:b/>
          <w:bCs/>
        </w:rPr>
        <w:t xml:space="preserve">2) Wspólny Słownik Zamówień(CPV): </w:t>
      </w:r>
      <w:r>
        <w:rPr/>
        <w:t>71356100-9, 50421000-2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57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3"/>
        <w:gridCol w:w="1016"/>
      </w:tblGrid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wykonania przeglad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5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14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rzęty produkcji firmy Stryker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Sprzęty produkcji firmy Stryker </w:t>
        <w:br/>
      </w:r>
      <w:r>
        <w:rPr>
          <w:b/>
          <w:bCs/>
        </w:rPr>
        <w:t xml:space="preserve">2) Wspólny Słownik Zamówień(CPV): </w:t>
      </w:r>
      <w:r>
        <w:rPr/>
        <w:t>71356100-9, 50421000-2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57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3"/>
        <w:gridCol w:w="1016"/>
      </w:tblGrid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wykonania przeglad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57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707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ządzenia do diagnostyki obrazowej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Urządzenia do diagnostyki obrazowej</w:t>
        <w:br/>
      </w:r>
      <w:r>
        <w:rPr>
          <w:b/>
          <w:bCs/>
        </w:rPr>
        <w:t xml:space="preserve">2) Wspólny Słownik Zamówień(CPV): </w:t>
      </w:r>
      <w:r>
        <w:rPr/>
        <w:t>71356100-9, 50421000-2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57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3"/>
        <w:gridCol w:w="1016"/>
      </w:tblGrid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wykonania przeglad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35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154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mmakamera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Gammakamera </w:t>
        <w:br/>
      </w:r>
      <w:r>
        <w:rPr>
          <w:b/>
          <w:bCs/>
        </w:rPr>
        <w:t xml:space="preserve">2) Wspólny Słownik Zamówień(CPV): </w:t>
      </w:r>
      <w:r>
        <w:rPr/>
        <w:t>71356100-9, 50421000-2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57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3"/>
        <w:gridCol w:w="1016"/>
      </w:tblGrid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wykonania przeglad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43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2262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ledochofiberoskop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Choledochofiberoskop</w:t>
        <w:br/>
      </w:r>
      <w:r>
        <w:rPr>
          <w:b/>
          <w:bCs/>
        </w:rPr>
        <w:t xml:space="preserve">2) Wspólny Słownik Zamówień(CPV): </w:t>
      </w:r>
      <w:r>
        <w:rPr/>
        <w:t>71356100-9, 50421000-2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57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3"/>
        <w:gridCol w:w="1016"/>
      </w:tblGrid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wykonania przeglad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31:00Z</dcterms:created>
  <dc:creator>M.Malinowska</dc:creator>
  <dc:description/>
  <cp:keywords/>
  <dc:language>en-US</dc:language>
  <cp:lastModifiedBy>M.Malinowska</cp:lastModifiedBy>
  <dcterms:modified xsi:type="dcterms:W3CDTF">2018-07-26T12:32:00Z</dcterms:modified>
  <cp:revision>2</cp:revision>
  <dc:subject/>
  <dc:title/>
</cp:coreProperties>
</file>